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ing Blank Ammo Training-Ammunition 9mm UZI SM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lank Ammo allows shooting the UZI SMG with similar conditions to shooting live ammunition. This ammunition is similar to wood-slugs/bullets.</w:t>
      </w:r>
    </w:p>
    <w:p>
      <w:pPr>
        <w:pStyle w:val="Normal"/>
        <w:numPr>
          <w:ilvl w:val="0"/>
          <w:numId w:val="1"/>
        </w:numPr>
        <w:rPr/>
      </w:pPr>
      <w:r>
        <w:rPr>
          <w:lang w:bidi="he-IL"/>
        </w:rPr>
        <w:t>This ammunition will be essentially used for: a) two-positional exercises</w:t>
      </w:r>
      <w:r>
        <w:rPr/>
        <w:t>, b) to stop an enemy – in exercises and areas where live ammunition is not allow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rrel 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external shape of the barrel for the 9mm blank ammo was altered from the regular barrel of the UZI SMG; and here are the changes:</w:t>
      </w:r>
    </w:p>
    <w:p>
      <w:pPr>
        <w:pStyle w:val="Normal"/>
        <w:numPr>
          <w:ilvl w:val="1"/>
          <w:numId w:val="1"/>
        </w:numPr>
        <w:rPr/>
      </w:pPr>
      <w:r>
        <w:rPr/>
        <w:t>In the external part of the barrel, which stands out from the SMG’s body, 6 grooves.</w:t>
      </w:r>
    </w:p>
    <w:p>
      <w:pPr>
        <w:pStyle w:val="Normal"/>
        <w:numPr>
          <w:ilvl w:val="1"/>
          <w:numId w:val="1"/>
        </w:numPr>
        <w:rPr/>
      </w:pPr>
      <w:r>
        <w:rPr>
          <w:lang w:bidi="he-IL"/>
        </w:rPr>
        <w:t>There is an area on the external side of the barrel, which reads: “Blank firing ammo only.”</w:t>
      </w:r>
    </w:p>
    <w:p>
      <w:pPr>
        <w:pStyle w:val="Normal"/>
        <w:numPr>
          <w:ilvl w:val="1"/>
          <w:numId w:val="1"/>
        </w:numPr>
        <w:rPr>
          <w:lang w:bidi="he-IL"/>
        </w:rPr>
      </w:pPr>
      <w:r>
        <w:rPr>
          <w:lang w:bidi="he-IL"/>
        </w:rPr>
        <w:t>In the barrel’s muzzle has a thread; for screwing the muzzle-strait</w:t>
      </w:r>
    </w:p>
    <w:p>
      <w:pPr>
        <w:pStyle w:val="Normal"/>
        <w:numPr>
          <w:ilvl w:val="1"/>
          <w:numId w:val="1"/>
        </w:numPr>
        <w:rPr/>
      </w:pPr>
      <w:r>
        <w:rPr>
          <w:lang w:bidi="he-IL"/>
        </w:rPr>
        <w:t>The muzzle-strait has a rectangular shape, and the bottom part has a thread. Inside there is an area that has 4 holes/punctures so the gas will come out of them.</w:t>
      </w:r>
    </w:p>
    <w:p>
      <w:pPr>
        <w:pStyle w:val="Normal"/>
        <w:numPr>
          <w:ilvl w:val="1"/>
          <w:numId w:val="1"/>
        </w:numPr>
        <w:rPr>
          <w:lang w:bidi="he-IL"/>
        </w:rPr>
      </w:pPr>
      <w:r>
        <w:rPr>
          <w:lang w:bidi="he-IL"/>
        </w:rPr>
        <w:t>At the top of the strait, externally, there are 4 knobs, and with them it is possible to take apart or assemble the strait (with a coin, screw driver, etc.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  <w:t>Bullet Description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The 9mm Blank firing bullet has a lengthened cartridge; its head is pressed in 3 spots in the shape of a slug/bullet. It’s colored blue or purple on its upper edge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  <w:t>Operation Method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In order to shoot the 9mm blank firing ammunition in the UZI SMG, it is inevitable to use a special barrel (as described above); you can shoot semi and burst.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To change the regular barrel with the special barrel,  press on the pin-screw-nut-barrel clutch, remove the screw-nut and pull out the barrel; afterwards insert the special barrel and tighten it using the screwnut-barrel clutch. To disassemble do the steps backwards.</w:t>
      </w:r>
    </w:p>
    <w:p>
      <w:pPr>
        <w:pStyle w:val="Normal"/>
        <w:numPr>
          <w:ilvl w:val="0"/>
          <w:numId w:val="1"/>
        </w:numPr>
        <w:rPr/>
      </w:pPr>
      <w:r>
        <w:rPr/>
        <w:t>Make sure that the</w:t>
      </w:r>
      <w:r>
        <w:rPr>
          <w:lang w:bidi="he-IL"/>
        </w:rPr>
        <w:t xml:space="preserve"> </w:t>
      </w:r>
      <w:r>
        <w:rPr>
          <w:lang w:bidi="he-IL"/>
        </w:rPr>
        <w:t>muzzle-strait will be screwed on the barrel all the wa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pecial barrel </w:t>
      </w:r>
      <w:r>
        <w:rPr>
          <w:lang w:bidi="he-IL"/>
        </w:rPr>
        <w:t xml:space="preserve">operates </w:t>
      </w:r>
      <w:r>
        <w:rPr>
          <w:lang w:val="en-CA" w:bidi="he-IL"/>
        </w:rPr>
        <w:t xml:space="preserve">with the same principle as the muzzle-strait. In the strait there are 4 small holes, to let some of the gas out, and at the same time there is enough gas pressure created to </w:t>
      </w:r>
      <w:r>
        <w:rPr>
          <w:lang w:bidi="he-IL"/>
        </w:rPr>
        <w:t>cock the SMG again.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Do not shoot blank-firing ammo in regular barrels – because it could cause damage to the barrel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  <w:t>Care &amp; Cleaning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Care and clean the special barrel the same way you would clean the regular barrel. Furthermore, after shooting clean the soot from the muzzle-strait, and make sure that the 4 holes will be clean and not sealed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  <w:t>Safety Instructions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Do not shoot blank ammunition towards soldiers in a range shorter than 10 meters.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Under no circumstances, do not shoot live ammo in an SMG which has the special barrel for the blank-firing ammo.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When loading or unloading, make sure the barrel is pointed up at an angle of 60 degrees, like described in lesson 4.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Before firing blank ammunition, the commander who is responsible for the exercise, will make sure that the soldiers have no other bullets.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Commanders or soldiers that have live ammunition (for security purposes) will not receive blank-firing ammunition and they will not participate in the shooting drill/exercise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2:37:00Z</dcterms:created>
  <dc:creator>Alon</dc:creator>
  <dc:description/>
  <cp:keywords/>
  <dc:language>en-US</dc:language>
  <cp:lastModifiedBy>Alon</cp:lastModifiedBy>
  <dcterms:modified xsi:type="dcterms:W3CDTF">2004-11-07T03:40:00Z</dcterms:modified>
  <cp:revision>2</cp:revision>
  <dc:subject/>
  <dc:title>Using Blank Ammo Training-Ammunition 9mm UZI SMG</dc:title>
</cp:coreProperties>
</file>