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Nov 2004 03:42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ORTHAMERICA\\dgabo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ORTHAMERICA\\dgabo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Nov 2004 03:42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Nov 2004 03:42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sing Blank Ammo Training-Ammunition 9mm UZI 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sing Blank Ammo Training-Ammunition 9mm UZI 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