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03 00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ORTHAMERICA\\dgab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03 00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03 00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mall Arm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mall Arm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E2857E3-F5FC-49A6-A1C3-D7A0DDA627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