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l 2004 16:2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ORTHAMERICA\\dgab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ORTHAMERICA\\dgab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ul 2004 16:2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l 2004 16:2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