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By At Paulson</w:t>
      </w:r>
    </w:p>
    <w:p>
      <w:pPr>
        <w:pStyle w:val="Normal"/>
        <w:widowControl w:val="false"/>
        <w:autoSpaceDE w:val="false"/>
        <w:rPr>
          <w:sz w:val="20"/>
          <w:szCs w:val="20"/>
        </w:rPr>
      </w:pPr>
      <w:r>
        <w:rPr>
          <w:sz w:val="20"/>
          <w:szCs w:val="20"/>
        </w:rPr>
        <w:t>Many professionals who don'i like using the Uzi are quite fond of the Mini Uzi. Some even prefer it to the Heck</w:t>
        <w:softHyphen/>
        <w:t>ler &amp; Koch MP5K. This article will evaluate the design and performance of the Mini Uzi, and a companion article in this issue will evaluate an outstanding Uzi sup</w:t>
        <w:softHyphen/>
        <w:t>pressor.</w:t>
      </w:r>
    </w:p>
    <w:p>
      <w:pPr>
        <w:pStyle w:val="Normal"/>
        <w:widowControl w:val="false"/>
        <w:autoSpaceDE w:val="false"/>
        <w:rPr>
          <w:sz w:val="20"/>
          <w:szCs w:val="20"/>
        </w:rPr>
      </w:pPr>
      <w:r>
        <w:rPr>
          <w:sz w:val="20"/>
          <w:szCs w:val="20"/>
        </w:rPr>
        <w:t>Israel Military Industries (IMI) has heen producing the Uzi since 1951, and Action Arms has been importing the Uzi since 1980. Probably no submachine gun has become as recognizable to the public at large since the Thompson. Stunning Israeli military successes have conjured up a mys</w:t>
        <w:softHyphen/>
        <w:t>tique that exceeds the weapon's ability to deliver. Don't get me wrong, it's an excel-lcnt weapon capable of Sterling performance.   Yet by the 1970s, when</w:t>
      </w:r>
    </w:p>
    <w:p>
      <w:pPr>
        <w:pStyle w:val="Normal"/>
        <w:widowControl w:val="false"/>
        <w:autoSpaceDE w:val="false"/>
        <w:rPr>
          <w:sz w:val="20"/>
          <w:szCs w:val="20"/>
        </w:rPr>
      </w:pPr>
      <w:r>
        <w:rPr>
          <w:sz w:val="20"/>
          <w:szCs w:val="20"/>
        </w:rPr>
        <w:t>working professionals (as opposed to bureaucrats) selected a submachine gun, there was a good chance another weapon would be adopted for a particular applica</w:t>
        <w:softHyphen/>
        <w:t>tion. This trend accelerated with the growing need for reduced size and weight in the burgeoning realms of executive protection, countericrrorism, drag enforce</w:t>
        <w:softHyphen/>
        <w:t>ment and SpecOps.</w:t>
      </w:r>
    </w:p>
    <w:p>
      <w:pPr>
        <w:pStyle w:val="Normal"/>
        <w:widowControl w:val="false"/>
        <w:autoSpaceDE w:val="false"/>
        <w:rPr>
          <w:sz w:val="20"/>
          <w:szCs w:val="20"/>
        </w:rPr>
      </w:pPr>
      <w:r>
        <w:rPr>
          <w:sz w:val="20"/>
          <w:szCs w:val="20"/>
        </w:rPr>
        <w:t>IMI responded to this need in the early 1980s with Ihe Mini Uzi, which featured significantly reduced size and weight, a vastly improved folding stock, higher rate of fire, and an effective muzzle brake machined right into the end of (he counter-bored barrel.</w:t>
      </w:r>
    </w:p>
    <w:p>
      <w:pPr>
        <w:pStyle w:val="Normal"/>
        <w:widowControl w:val="false"/>
        <w:autoSpaceDE w:val="false"/>
        <w:rPr>
          <w:sz w:val="20"/>
          <w:szCs w:val="20"/>
        </w:rPr>
      </w:pPr>
      <w:r>
        <w:rPr>
          <w:sz w:val="20"/>
          <w:szCs w:val="20"/>
        </w:rPr>
        <w:t>The first thing one notices when actual</w:t>
        <w:softHyphen/>
        <w:t>ly handling the Mini Uzi is that it's a lot more concealable than the "maxi" Uzi. While the Mini is only 2 inches shorter than the maxi wilh folding stocks extended, the</w:t>
      </w:r>
    </w:p>
    <w:p>
      <w:pPr>
        <w:pStyle w:val="Normal"/>
        <w:widowControl w:val="false"/>
        <w:autoSpaceDE w:val="false"/>
        <w:rPr>
          <w:sz w:val="20"/>
          <w:szCs w:val="20"/>
        </w:rPr>
      </w:pPr>
      <w:r>
        <w:rPr>
          <w:sz w:val="20"/>
          <w:szCs w:val="20"/>
        </w:rPr>
        <w:t>Mini is 4.3 inches shorter with the stocks folded (see Tables 1 and 2). And the Mini comes with a 20-round magazine that bare</w:t>
        <w:softHyphen/>
        <w:t>ly protrudes from the bottom of the magazine well. Those two factors provide a package that is as conceatable as an In</w:t>
        <w:softHyphen/>
        <w:t>gram MIO submachine gun while providing superior ergonomics.   The best</w:t>
      </w:r>
    </w:p>
    <w:p>
      <w:pPr>
        <w:pStyle w:val="Normal"/>
        <w:widowControl w:val="false"/>
        <w:autoSpaceDE w:val="false"/>
        <w:rPr>
          <w:sz w:val="20"/>
          <w:szCs w:val="20"/>
        </w:rPr>
      </w:pPr>
      <w:r>
        <w:rPr>
          <w:sz w:val="20"/>
          <w:szCs w:val="20"/>
        </w:rPr>
        <w:t>prolonged carry of the Mini Uzi is the su</w:t>
        <w:softHyphen/>
        <w:t>perb shoulder harness used by the Mossad (Israel's intelligence service). This rig is available from Alukas International Arma</w:t>
        <w:softHyphen/>
        <w:t>ment. AIA also markets a loading tool for Uzi magazines, the outstanding ML-09 loader made by Tryn Development.</w:t>
      </w:r>
    </w:p>
    <w:p>
      <w:pPr>
        <w:pStyle w:val="Normal"/>
        <w:widowControl w:val="false"/>
        <w:autoSpaceDE w:val="false"/>
        <w:rPr>
          <w:sz w:val="20"/>
          <w:szCs w:val="20"/>
        </w:rPr>
      </w:pPr>
      <w:r>
        <w:rPr>
          <w:sz w:val="20"/>
          <w:szCs w:val="20"/>
        </w:rPr>
        <w:t>The fust thing one notices when firing (he Mini Uzi is its high cyclic rate. While design specs specify a rate of 950 rounds per minute, some guns produce rates as high as 1,200 rpm wilh some ammunition. The high cyclic rate produces a substantial muzzle blast, which tends to be a bit dis</w:t>
        <w:softHyphen/>
        <w:t>tracting at first. Angled slots in the barrel, which serve as a muzzle brake, direct gas up and to the right. This design reduces muzzle climb for right-handed shooters, but it causes the gun to walk markedly to the left for left-handed shooters. Unlike many designs, the Mini Uzi's muzzle brake does not direct a lot more gas back into the shooter's face since the slols are directed slightly forward. With experience, the muzzle brake and improved stock of the Mini enable ihe shooter to increase the speed of target acquisition and obtain im</w:t>
        <w:softHyphen/>
        <w:t>proved hit probability over Ihe full-sized Uzi (with folding slock) at typical engage</w:t>
        <w:softHyphen/>
        <w:t>ment distances. In the experienced hands of a right-hander, the Mini outperforms the maxi.</w:t>
      </w:r>
    </w:p>
    <w:p>
      <w:pPr>
        <w:pStyle w:val="Normal"/>
        <w:widowControl w:val="false"/>
        <w:autoSpaceDE w:val="false"/>
        <w:rPr>
          <w:sz w:val="20"/>
          <w:szCs w:val="20"/>
        </w:rPr>
      </w:pPr>
      <w:r>
        <w:rPr>
          <w:sz w:val="20"/>
          <w:szCs w:val="20"/>
        </w:rPr>
        <w:t>The Mini's stock provides a lot of this performance advantage, for the maxi's folding stock leaves a lot to be desired. The maxi's stock is very slow to unfold. And its design prevents a quick, consistent, com</w:t>
        <w:softHyphen/>
        <w:t>fortable cheek weld which is essential for rapidly obtaining a repeatable sight picture. The Mini's stock provides similar cheek weld and rigidity to the maxi's wooden stock, while stowing in a smaller space lhan the maxi with the folded metal stock.</w:t>
      </w:r>
    </w:p>
    <w:p>
      <w:pPr>
        <w:pStyle w:val="Normal"/>
        <w:widowControl w:val="false"/>
        <w:autoSpaceDE w:val="false"/>
        <w:rPr>
          <w:sz w:val="20"/>
          <w:szCs w:val="20"/>
        </w:rPr>
      </w:pPr>
      <w:r>
        <w:rPr>
          <w:sz w:val="20"/>
          <w:szCs w:val="20"/>
        </w:rPr>
        <w:t>The Mini's folding stock is made of heavy steel rod, rather than stamped sheet</w:t>
      </w:r>
    </w:p>
    <w:p>
      <w:pPr>
        <w:pStyle w:val="Normal"/>
        <w:rPr/>
      </w:pPr>
      <w:r>
        <w:rPr/>
      </w:r>
    </w:p>
    <w:p>
      <w:pPr>
        <w:pStyle w:val="Normal"/>
        <w:widowControl w:val="false"/>
        <w:autoSpaceDE w:val="false"/>
        <w:rPr>
          <w:sz w:val="20"/>
          <w:szCs w:val="20"/>
        </w:rPr>
      </w:pPr>
      <w:r>
        <w:rPr>
          <w:sz w:val="20"/>
          <w:szCs w:val="20"/>
        </w:rPr>
        <w:t>metal like the maxi. A downward jog just behind the hinge on the Mini's folding stockforcesarapid.propercheekweld. To open the stock from the folded position, simply grasp the butt plate and swing the stock assembly to (he rear until a lug on the stock slides into a notch on the hinge, rigid</w:t>
        <w:softHyphen/>
        <w:t>ly locking the stock in the open position. The shooter experiences no wobble while firing the gun from the shoulder. To fold the stock, place the weapon on safe, point the weapon in a safe direction, grab the receiver just forward of the rear sight with the weak hand, and push the butt plate away with the strong hand until (he stock's lug slides out of (he notch in the hinge. The stock now swings easily back to the folded position, where the same lug and notch ar</w:t>
        <w:softHyphen/>
        <w:t>rangement locks the stock in place. No buttons or other devices need be manipu</w:t>
        <w:softHyphen/>
        <w:t>lated to deploy or fold ihc stock.</w:t>
      </w:r>
    </w:p>
    <w:p>
      <w:pPr>
        <w:pStyle w:val="Normal"/>
        <w:widowControl w:val="false"/>
        <w:autoSpaceDE w:val="false"/>
        <w:rPr>
          <w:sz w:val="20"/>
          <w:szCs w:val="20"/>
        </w:rPr>
      </w:pPr>
      <w:r>
        <w:rPr>
          <w:sz w:val="20"/>
          <w:szCs w:val="20"/>
        </w:rPr>
        <w:t>The Mini's sights have the same basic setup and sight picture as the maxi, al</w:t>
        <w:softHyphen/>
        <w:t>though the Mini's l^type flip aperture rear sights are calibrated for 50 and 100 meters, rather than 100 and 200 meters like the maxi. The Mini's rear sight is adjustable for windage, while its front sight adjusts for elevation with a well-engineered spring detent and ratchet assembly. The full-sized Uzi uses an eccentric, threaded front sight to adjust for both windage and elevation. This somewhat awkward arrangement is reminiscent of the system used by the Carl Gustav Model 45 submachine gun.</w:t>
      </w:r>
    </w:p>
    <w:p>
      <w:pPr>
        <w:pStyle w:val="Normal"/>
        <w:widowControl w:val="false"/>
        <w:autoSpaceDE w:val="false"/>
        <w:rPr>
          <w:sz w:val="20"/>
          <w:szCs w:val="20"/>
        </w:rPr>
      </w:pPr>
      <w:r>
        <w:rPr>
          <w:sz w:val="20"/>
          <w:szCs w:val="20"/>
        </w:rPr>
        <w:t>The Mini retains the maxi's grip safety and excellent actuator ratchet, making it a very safe submachine gun to handle in terms of accidental discharge. The grip safety can make the gun unsafe for people with small hands In a tactical environment, however, since they may have difficulty operating the grip safety.</w:t>
      </w:r>
    </w:p>
    <w:p>
      <w:pPr>
        <w:pStyle w:val="Normal"/>
        <w:widowControl w:val="false"/>
        <w:autoSpaceDE w:val="false"/>
        <w:rPr>
          <w:sz w:val="20"/>
          <w:szCs w:val="20"/>
        </w:rPr>
      </w:pPr>
      <w:r>
        <w:rPr>
          <w:sz w:val="20"/>
          <w:szCs w:val="20"/>
        </w:rPr>
        <w:t>Fortunately for bureaucrats and trainers—and unfortunately for users—the Mini retains the maxi's ghastly selector switch, which has sharp edges and requires far too much force to manipulate.   From</w:t>
      </w:r>
    </w:p>
    <w:p>
      <w:pPr>
        <w:pStyle w:val="Normal"/>
        <w:widowControl w:val="false"/>
        <w:autoSpaceDE w:val="false"/>
        <w:rPr>
          <w:sz w:val="20"/>
          <w:szCs w:val="20"/>
        </w:rPr>
      </w:pPr>
      <w:r>
        <w:rPr>
          <w:sz w:val="20"/>
          <w:szCs w:val="20"/>
        </w:rPr>
        <w:t>front to back, the selector settings are A for automatic, R for repeat (semiautomatic) and S for safe.</w:t>
      </w:r>
    </w:p>
    <w:p>
      <w:pPr>
        <w:pStyle w:val="Normal"/>
        <w:widowControl w:val="false"/>
        <w:autoSpaceDE w:val="false"/>
        <w:rPr>
          <w:sz w:val="20"/>
          <w:szCs w:val="20"/>
        </w:rPr>
      </w:pPr>
      <w:r>
        <w:rPr>
          <w:sz w:val="20"/>
          <w:szCs w:val="20"/>
        </w:rPr>
        <w:t>This stiff selector switch is a more serious liability with the Mini than itiswilh the maxi. Semiautomatic fire is essential for effectively engaging targets at a dis-lance with a submachine gun. Yet tactical requirements may not allow enough time or tolerate the distraction of manipulating such a stiff selector. The full-sized Uzi can deliver single shois wilh the selector set on A; the Mini Uzi cannot. Three-round bursts are the lower limit with the Mini.</w:t>
      </w:r>
    </w:p>
    <w:p>
      <w:pPr>
        <w:pStyle w:val="Normal"/>
        <w:widowControl w:val="false"/>
        <w:autoSpaceDE w:val="false"/>
        <w:rPr>
          <w:sz w:val="20"/>
          <w:szCs w:val="20"/>
        </w:rPr>
      </w:pPr>
      <w:r>
        <w:rPr>
          <w:sz w:val="20"/>
          <w:szCs w:val="20"/>
        </w:rPr>
        <w:t>Unless, of course, the Mini has been fitted with a special heavy bolt that lowers the Mini Uzi's cyclic rate from 950 to 750 rounds per minute- The heavy bolt incor</w:t>
        <w:softHyphen/>
        <w:t>porates 12 ounces of tungsten inserts to slow down bolt travel. Most shooters per</w:t>
        <w:softHyphen/>
        <w:t>form better on full auio wilh this heavy bolt installed in the Mini Uzi. The heavy bolt improves the mini's controllability and lowers the number of rounds per burst. So (he modified gun provides improved hit probability plus more bursts per magazine. These are two substantial advantages, whether the Mini Uzi is used in the tactical or sporting environments.</w:t>
      </w:r>
    </w:p>
    <w:p>
      <w:pPr>
        <w:pStyle w:val="Normal"/>
        <w:widowControl w:val="false"/>
        <w:autoSpaceDE w:val="false"/>
        <w:rPr>
          <w:sz w:val="20"/>
          <w:szCs w:val="20"/>
        </w:rPr>
      </w:pPr>
      <w:r>
        <w:rPr>
          <w:sz w:val="20"/>
          <w:szCs w:val="20"/>
        </w:rPr>
        <w:t>A closed-bolt modification can also be encountered, which increases accuracy when firing on semiautomatic. Both op</w:t>
        <w:softHyphen/>
        <w:t>tional bolt packages can be installed or exchanged by simply opening the top cover, replacing the old bolt with the new one, and securing the top cover. No other changes or adjustments are necessary. The only eccentricity ID eiiher of these (continues)</w:t>
      </w:r>
    </w:p>
    <w:p>
      <w:pPr>
        <w:pStyle w:val="Normal"/>
        <w:rPr/>
      </w:pPr>
      <w:r>
        <w:rPr/>
      </w:r>
    </w:p>
    <w:p>
      <w:pPr>
        <w:pStyle w:val="Normal"/>
        <w:widowControl w:val="false"/>
        <w:autoSpaceDE w:val="false"/>
        <w:rPr>
          <w:sz w:val="20"/>
          <w:szCs w:val="20"/>
        </w:rPr>
      </w:pPr>
      <w:r>
        <w:rPr>
          <w:sz w:val="20"/>
          <w:szCs w:val="20"/>
        </w:rPr>
        <w:t>bolt optiohs is that the closed-bolt variant seems to require hotter ammunition to function reliably. Samson black-tipped carbine ammo or other hot submachine gun ammo works flawlessly. Generic American 9mm ammo tends not to function reliably with the closed-bolt option.</w:t>
      </w:r>
    </w:p>
    <w:p>
      <w:pPr>
        <w:pStyle w:val="Normal"/>
        <w:widowControl w:val="false"/>
        <w:autoSpaceDE w:val="false"/>
        <w:rPr>
          <w:sz w:val="20"/>
          <w:szCs w:val="20"/>
        </w:rPr>
      </w:pPr>
      <w:r>
        <w:rPr>
          <w:sz w:val="20"/>
          <w:szCs w:val="20"/>
        </w:rPr>
        <w:t>About the time IMI introduced the heavy and closed-bolt options for the Mini Uzi, they also began to market a select-fire version of their successful semiautomatic pistol. Called the Micro Uzi, the new sub</w:t>
        <w:softHyphen/>
        <w:t>machine gun provided a higher cyclic rate in an even smaller package (see Table 3). While this little buzz saw requires a higher level of shooter skill, it can still perform well at moderate handgun distances. The Micro makes an interesting addition for one member of an executive protection team, but for other applications where con-</w:t>
      </w:r>
    </w:p>
    <w:p>
      <w:pPr>
        <w:pStyle w:val="Normal"/>
        <w:widowControl w:val="false"/>
        <w:autoSpaceDE w:val="false"/>
        <w:rPr>
          <w:sz w:val="20"/>
          <w:szCs w:val="20"/>
        </w:rPr>
      </w:pPr>
      <w:r>
        <w:rPr>
          <w:sz w:val="20"/>
          <w:szCs w:val="20"/>
        </w:rPr>
        <w:t>The Mini Uzi is nearly as compact as an Ingram M10 submachine gun while providing superior er</w:t>
        <w:softHyphen/>
        <w:t>gonomics and hit probability.</w:t>
      </w:r>
    </w:p>
    <w:p>
      <w:pPr>
        <w:pStyle w:val="Normal"/>
        <w:widowControl w:val="false"/>
        <w:autoSpaceDE w:val="false"/>
        <w:rPr>
          <w:sz w:val="20"/>
          <w:szCs w:val="20"/>
        </w:rPr>
      </w:pPr>
      <w:r>
        <w:rPr>
          <w:sz w:val="20"/>
          <w:szCs w:val="20"/>
        </w:rPr>
        <w:t>ccalability is not paramount—the Mini Uzi will be a better choice.</w:t>
      </w:r>
    </w:p>
    <w:p>
      <w:pPr>
        <w:pStyle w:val="Normal"/>
        <w:widowControl w:val="false"/>
        <w:autoSpaceDE w:val="false"/>
        <w:rPr>
          <w:sz w:val="20"/>
          <w:szCs w:val="20"/>
        </w:rPr>
      </w:pPr>
      <w:r>
        <w:rPr>
          <w:sz w:val="20"/>
          <w:szCs w:val="20"/>
        </w:rPr>
        <w:t>Even when size and weight have no bearing whatsoever on the selection process, I believe ihe Mini Uzi is frequently a better tactical choice than the full-sized Uzi, especially with the heavy-bolt option. Unfortunately, neither the heavy-bolt nor the closed-bolt option ever reached full production. That may be part of the reason why the full-sized Uzi remaias the most popular variant with the law-enforcement</w:t>
      </w:r>
    </w:p>
    <w:p>
      <w:pPr>
        <w:pStyle w:val="Normal"/>
        <w:widowControl w:val="false"/>
        <w:autoSpaceDE w:val="false"/>
        <w:rPr>
          <w:sz w:val="20"/>
          <w:szCs w:val="20"/>
        </w:rPr>
      </w:pPr>
      <w:r>
        <w:rPr>
          <w:sz w:val="20"/>
          <w:szCs w:val="20"/>
        </w:rPr>
        <w:t>The tradeoffs for sport users are some</w:t>
        <w:softHyphen/>
        <w:t>what different. All factory-built Mini Uzis</w:t>
      </w:r>
    </w:p>
    <w:p>
      <w:pPr>
        <w:pStyle w:val="Normal"/>
        <w:rPr/>
      </w:pPr>
      <w:r>
        <w:rPr/>
      </w:r>
    </w:p>
    <w:p>
      <w:pPr>
        <w:pStyle w:val="Normal"/>
        <w:widowControl w:val="false"/>
        <w:autoSpaceDE w:val="false"/>
        <w:rPr>
          <w:sz w:val="20"/>
          <w:szCs w:val="20"/>
        </w:rPr>
      </w:pPr>
      <w:r>
        <w:rPr>
          <w:sz w:val="20"/>
          <w:szCs w:val="20"/>
        </w:rPr>
        <w:t>arc dealer samples. Individuals can acquire semiautomatic carbines that have been remanufactured into Mini Uzis. But without the heavy bolt, most shooters will produce bursts of three or four rounds. Two-round bursts are easy with the full-sized Uzi, and single rounds can be squeezed ofT with practice. So the net result is that you can drop more plates or punch more paper targets between magazine changes, so you can engage a large number of targets quicker with the full-sized Uzi. Plus there arc more trans</w:t>
        <w:softHyphen/>
        <w:t>ferable maxi Uzis on the BATF registry, which includes both converted carbines as well as the Group Industries clone (Ihe HR 4332).</w:t>
      </w:r>
    </w:p>
    <w:p>
      <w:pPr>
        <w:pStyle w:val="Normal"/>
        <w:widowControl w:val="false"/>
        <w:autoSpaceDE w:val="false"/>
        <w:rPr>
          <w:sz w:val="20"/>
          <w:szCs w:val="20"/>
        </w:rPr>
      </w:pPr>
      <w:r>
        <w:rPr>
          <w:sz w:val="20"/>
          <w:szCs w:val="20"/>
        </w:rPr>
        <w:t>We'll take a closer look at the develop</w:t>
        <w:softHyphen/>
        <w:t>ment and performance of the full-sized Uzi in a forlhcoming issue of Machine Gun News.                                     MGN</w:t>
      </w:r>
    </w:p>
    <w:p>
      <w:pPr>
        <w:pStyle w:val="Normal"/>
        <w:widowControl w:val="false"/>
        <w:autoSpaceDE w:val="false"/>
        <w:rPr>
          <w:sz w:val="20"/>
          <w:szCs w:val="20"/>
        </w:rPr>
      </w:pPr>
      <w:r>
        <w:rPr>
          <w:sz w:val="20"/>
          <w:szCs w:val="20"/>
        </w:rPr>
        <w:t>Action Arms Ltd.</w:t>
      </w:r>
    </w:p>
    <w:p>
      <w:pPr>
        <w:pStyle w:val="Normal"/>
        <w:widowControl w:val="false"/>
        <w:autoSpaceDE w:val="false"/>
        <w:rPr>
          <w:sz w:val="20"/>
          <w:szCs w:val="20"/>
        </w:rPr>
      </w:pPr>
      <w:r>
        <w:rPr>
          <w:sz w:val="20"/>
          <w:szCs w:val="20"/>
        </w:rPr>
        <w:t>P.O. Box 9573 Philadelphia, PA 19124</w:t>
      </w:r>
    </w:p>
    <w:p>
      <w:pPr>
        <w:pStyle w:val="Normal"/>
        <w:widowControl w:val="false"/>
        <w:autoSpaceDE w:val="false"/>
        <w:rPr>
          <w:sz w:val="20"/>
          <w:szCs w:val="20"/>
        </w:rPr>
      </w:pPr>
      <w:r>
        <w:rPr>
          <w:sz w:val="20"/>
          <w:szCs w:val="20"/>
        </w:rPr>
        <w:t>(215)744-0100 Alukas International Armament</w:t>
      </w:r>
    </w:p>
    <w:p>
      <w:pPr>
        <w:pStyle w:val="Normal"/>
        <w:widowControl w:val="false"/>
        <w:autoSpaceDE w:val="false"/>
        <w:rPr>
          <w:sz w:val="20"/>
          <w:szCs w:val="20"/>
        </w:rPr>
      </w:pPr>
      <w:r>
        <w:rPr>
          <w:sz w:val="20"/>
          <w:szCs w:val="20"/>
        </w:rPr>
        <w:t>100 West Pueblo Slrcet Reno, NV 89509 (702) 322-5565 Group Industries</w:t>
      </w:r>
    </w:p>
    <w:p>
      <w:pPr>
        <w:pStyle w:val="Normal"/>
        <w:widowControl w:val="false"/>
        <w:autoSpaceDE w:val="false"/>
        <w:rPr>
          <w:sz w:val="20"/>
          <w:szCs w:val="20"/>
        </w:rPr>
      </w:pPr>
      <w:r>
        <w:rPr>
          <w:sz w:val="20"/>
          <w:szCs w:val="20"/>
        </w:rPr>
        <w:t>P.O. Box 9194</w:t>
      </w:r>
    </w:p>
    <w:p>
      <w:pPr>
        <w:pStyle w:val="Normal"/>
        <w:widowControl w:val="false"/>
        <w:autoSpaceDE w:val="false"/>
        <w:rPr>
          <w:sz w:val="20"/>
          <w:szCs w:val="20"/>
        </w:rPr>
      </w:pPr>
      <w:r>
        <w:rPr>
          <w:sz w:val="20"/>
          <w:szCs w:val="20"/>
        </w:rPr>
        <w:t>Louisville, KY 40209-9014</w:t>
      </w:r>
    </w:p>
    <w:p>
      <w:pPr>
        <w:pStyle w:val="Normal"/>
        <w:widowControl w:val="false"/>
        <w:autoSpaceDE w:val="false"/>
        <w:rPr>
          <w:sz w:val="20"/>
          <w:szCs w:val="20"/>
        </w:rPr>
      </w:pPr>
      <w:r>
        <w:rPr>
          <w:sz w:val="20"/>
          <w:szCs w:val="20"/>
        </w:rPr>
        <w:t>(502)366-197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11:00Z</dcterms:created>
  <dc:creator>Dave Gaboury</dc:creator>
  <dc:description/>
  <cp:keywords/>
  <dc:language>en-US</dc:language>
  <cp:lastModifiedBy>Dave Gaboury</cp:lastModifiedBy>
  <dcterms:modified xsi:type="dcterms:W3CDTF">2004-06-19T00:15:00Z</dcterms:modified>
  <cp:revision>3</cp:revision>
  <dc:subject/>
  <dc:title/>
</cp:coreProperties>
</file>