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Jun 2004 00:15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ORTHAMERICA\\dgabo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ORTHAMERICA\\dgabo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9 Jun 2004 00:15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Jun 2004 00:15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