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 T" adies and Gentlemen: I want to welcome you to this 1—^auction of the material and equipment of Group In</w:t>
        <w:softHyphen/>
        <w:t>dustries, Inc., and Michael Wayne Brown, ordered by the U.S. Bankruptcy Court, and conducted by Century 21 Joe Guy Hagan Realtors, Billy Frank Harned, auctioneer. Please get your bid card numbers now, and register your letter of credit up here at the front desk. I would like to introduce the officials at the auc</w:t>
        <w:softHyphen/>
        <w:t>tion today..."</w:t>
      </w:r>
    </w:p>
    <w:p>
      <w:pPr>
        <w:pStyle w:val="Normal"/>
        <w:widowControl w:val="false"/>
        <w:autoSpaceDE w:val="false"/>
        <w:rPr>
          <w:sz w:val="20"/>
          <w:szCs w:val="20"/>
        </w:rPr>
      </w:pPr>
      <w:r>
        <w:rPr>
          <w:sz w:val="20"/>
          <w:szCs w:val="20"/>
        </w:rPr>
        <w:t>Stan Andrewski and I had just turned off the "Gene Snyder" and gotten onto the National Turnpike, just south of Louisville, Kentucky. Stopping at the Group Auction was the end of a jour</w:t>
        <w:softHyphen/>
        <w:t>ney that included visiting HK in Sterling, Virginia, and interview</w:t>
        <w:softHyphen/>
        <w:t>ing Gunnery Sergeant Carlos Hathcock on his experiences with machine guns. The subject under discussion was the auction of the property of Group Industries, mainly focusing on the 3318 registered, transferable Uzi submachine gun receivers. The story of how Group Industries got to the point of being auctioned in bankruptcy is a long one, with a lot of twists and turns. It would be inappropriate here to list all of the rumors and allegations from the various parties. Time will tell, and we at MGN hope to some</w:t>
        <w:softHyphen/>
        <w:t>day get the full story into print.</w:t>
      </w:r>
    </w:p>
    <w:p>
      <w:pPr>
        <w:pStyle w:val="Normal"/>
        <w:widowControl w:val="false"/>
        <w:autoSpaceDE w:val="false"/>
        <w:rPr>
          <w:sz w:val="20"/>
          <w:szCs w:val="20"/>
        </w:rPr>
      </w:pPr>
      <w:r>
        <w:rPr>
          <w:sz w:val="20"/>
          <w:szCs w:val="20"/>
        </w:rPr>
        <w:t>"From the Bureau of Alcohol, Tobacco, and Firearms, we have Mr. Jimmy Rettiford and Ms. Colleen Davis. They can answer any questions that you may have on the legal issues surrounding these firearms. I have here a prepared statement from the Bureau: All firearms are subject to the provisions of the Gun Control Act of 1968, and some of the items are additionally subject to the Na</w:t>
        <w:softHyphen/>
        <w:t>tional Firearms Act. In addition, any of the firearms that are re</w:t>
        <w:softHyphen/>
        <w:t>ceivers only may need new markings on the completion of the firearms, and may be liable for the payment of Federal Excise Tax...."</w:t>
      </w:r>
    </w:p>
    <w:p>
      <w:pPr>
        <w:pStyle w:val="Normal"/>
        <w:widowControl w:val="false"/>
        <w:autoSpaceDE w:val="false"/>
        <w:rPr>
          <w:sz w:val="20"/>
          <w:szCs w:val="20"/>
        </w:rPr>
      </w:pPr>
      <w:r>
        <w:rPr>
          <w:sz w:val="20"/>
          <w:szCs w:val="20"/>
        </w:rPr>
        <w:t>The bare bones of the story are as follows: long-time Class 2 manufacturer Mike Brown was in full operation before the 1986 "ban on further manufacture of machine guns for private owner</w:t>
        <w:softHyphen/>
        <w:t>ship" was passed into law. Mike had the good fortune to set up his shop and manufacture and register on Form 2's around 4000 Uzi SMG receivers (the exact amount is not known to this au-</w:t>
      </w:r>
    </w:p>
    <w:p>
      <w:pPr>
        <w:pStyle w:val="Normal"/>
        <w:widowControl w:val="false"/>
        <w:autoSpaceDE w:val="false"/>
        <w:rPr>
          <w:sz w:val="20"/>
          <w:szCs w:val="20"/>
        </w:rPr>
      </w:pPr>
      <w:r>
        <w:rPr>
          <w:sz w:val="20"/>
          <w:szCs w:val="20"/>
        </w:rPr>
        <w:t>thor), among other machine gun re</w:t>
        <w:softHyphen/>
        <w:t>ceivers. Mike was approached by Roger Small, an</w:t>
        <w:softHyphen/>
        <w:t>other long-time Class 3 dealer and his company, Au</w:t>
        <w:softHyphen/>
        <w:t>tomatic Weaponry Inc., with an arrangement to ex</w:t>
        <w:softHyphen/>
        <w:t>clusively purchase the end products of the transferable Uzi's. Roger paid a substantial invest</w:t>
        <w:softHyphen/>
        <w:t>ment into the pro</w:t>
        <w:softHyphen/>
        <w:t>ject and started a nationwide mar</w:t>
        <w:softHyphen/>
        <w:t>keting campaign. Mike decided to manufacture the Uzi's entirely in the United States</w:t>
      </w:r>
    </w:p>
    <w:p>
      <w:pPr>
        <w:pStyle w:val="Normal"/>
        <w:widowControl w:val="false"/>
        <w:autoSpaceDE w:val="false"/>
        <w:rPr>
          <w:sz w:val="20"/>
          <w:szCs w:val="20"/>
        </w:rPr>
      </w:pPr>
      <w:r>
        <w:rPr>
          <w:sz w:val="20"/>
          <w:szCs w:val="20"/>
        </w:rPr>
        <w:t>and proceeded to set up to do so. This is where the story gets con</w:t>
        <w:softHyphen/>
        <w:t>voluted.... There was an apparent dissatisfaction with the arrange</w:t>
        <w:softHyphen/>
        <w:t>ment on both sides, and the next group of moves started some ad</w:t>
        <w:softHyphen/>
        <w:t>versarial litigation (bring on the lawyers).</w:t>
      </w:r>
    </w:p>
    <w:p>
      <w:pPr>
        <w:pStyle w:val="Normal"/>
        <w:widowControl w:val="false"/>
        <w:autoSpaceDE w:val="false"/>
        <w:rPr>
          <w:sz w:val="20"/>
          <w:szCs w:val="20"/>
        </w:rPr>
      </w:pPr>
      <w:r>
        <w:rPr>
          <w:sz w:val="20"/>
          <w:szCs w:val="20"/>
        </w:rPr>
        <w:t>"At today's auction, all merchandise is offered 'as is, where is' and all sales are final, subject to the review of the U.S. Bank</w:t>
        <w:softHyphen/>
        <w:t>ruptcy Court. Terms are cash, cashiers check, or your good check with a verified letter of credit from your bank. Gentlemen, you take this merchandise like you took your wife...to have and to hold...no second thoughts when you wake up tomorrow morn</w:t>
        <w:softHyphen/>
        <w:t>ing.... Make sure you have your checks 'hot' today. 1 have a friend in Georgia who has people in jail in four states... I have not had to do that, but I will. What 1 mean is that you call your bank and have them activate your checks today, not tomorrow.... "</w:t>
      </w:r>
    </w:p>
    <w:p>
      <w:pPr>
        <w:pStyle w:val="Normal"/>
        <w:rPr/>
      </w:pPr>
      <w:r>
        <w:rPr/>
      </w:r>
    </w:p>
    <w:p>
      <w:pPr>
        <w:pStyle w:val="Normal"/>
        <w:widowControl w:val="false"/>
        <w:autoSpaceDE w:val="false"/>
        <w:rPr>
          <w:sz w:val="20"/>
          <w:szCs w:val="20"/>
        </w:rPr>
      </w:pPr>
      <w:r>
        <w:rPr>
          <w:sz w:val="20"/>
          <w:szCs w:val="20"/>
        </w:rPr>
        <w:t>In the process leading up to the auction today, Mike Brown and Group Industries have been through a series of Chapter 11 reorganizations and now the final Chapter 7 liquidation, while Automatic Weaponry Inc., has been inactive except for attempts to recover its court ordered judgement. The allegations and sto</w:t>
        <w:softHyphen/>
        <w:t>ries about the conflicts in this situation are legion and will not be repeated here. Once again, MGN hopes to eventually get both sides to tell their stories.</w:t>
      </w:r>
    </w:p>
    <w:p>
      <w:pPr>
        <w:pStyle w:val="Normal"/>
        <w:widowControl w:val="false"/>
        <w:autoSpaceDE w:val="false"/>
        <w:rPr>
          <w:sz w:val="20"/>
          <w:szCs w:val="20"/>
        </w:rPr>
      </w:pPr>
      <w:r>
        <w:rPr>
          <w:sz w:val="20"/>
          <w:szCs w:val="20"/>
        </w:rPr>
        <w:t>"We are going ahead with the offering on the Uzi receivers first, then we will move on to the firearms, then on to the shop equipment and inventory. The first section will be divided into two rounds, the first round being in total for Groups A, B, C, D, E, and F. Once we have finished the Round 1 bidding, we will place the total on the board in front of you next to the "Round 1"</w:t>
      </w:r>
    </w:p>
    <w:p>
      <w:pPr>
        <w:pStyle w:val="Normal"/>
        <w:widowControl w:val="false"/>
        <w:autoSpaceDE w:val="false"/>
        <w:rPr>
          <w:sz w:val="20"/>
          <w:szCs w:val="20"/>
        </w:rPr>
      </w:pPr>
      <w:r>
        <w:rPr>
          <w:sz w:val="20"/>
          <w:szCs w:val="20"/>
        </w:rPr>
        <w:t>notation. Then we will go into Round 2 of the bidding, which will be the separate offering of each group. You will bid on each group, and as we finish, the total will be written on the board next to the appropriate group. Group A, B, C, D, E, and F will be added to</w:t>
        <w:softHyphen/>
        <w:t>gether, and if they total 1,000 dollars or more GREATER than the total bid in Round 1, these groups will be sold to the individual bidders. If not, then the high bidder in Round 1 will take the lot. "</w:t>
      </w:r>
    </w:p>
    <w:p>
      <w:pPr>
        <w:pStyle w:val="Normal"/>
        <w:widowControl w:val="false"/>
        <w:autoSpaceDE w:val="false"/>
        <w:rPr>
          <w:sz w:val="20"/>
          <w:szCs w:val="20"/>
        </w:rPr>
      </w:pPr>
      <w:r>
        <w:rPr>
          <w:sz w:val="20"/>
          <w:szCs w:val="20"/>
        </w:rPr>
        <w:t>Wandering around the tents and property, it was almost like a Class 3 convention. I saw many of the larger Class 3's there, in</w:t>
        <w:softHyphen/>
        <w:t>cluding Kent Lomont, Jonathan Ciener, and Dave Silvagio. There were quite a few interested bidders, and the sense of intrigue and "behind the scenes" activity started building immediately....</w:t>
      </w:r>
    </w:p>
    <w:p>
      <w:pPr>
        <w:pStyle w:val="Normal"/>
        <w:widowControl w:val="false"/>
        <w:autoSpaceDE w:val="false"/>
        <w:rPr>
          <w:sz w:val="20"/>
          <w:szCs w:val="20"/>
        </w:rPr>
      </w:pPr>
      <w:r>
        <w:rPr>
          <w:sz w:val="20"/>
          <w:szCs w:val="20"/>
        </w:rPr>
        <w:t>"For groups A, B, C, D, E, and F, what am 1 bid, what am I bid...who is gonna start this for the whole package?"</w:t>
      </w:r>
    </w:p>
    <w:p>
      <w:pPr>
        <w:pStyle w:val="Normal"/>
        <w:widowControl w:val="false"/>
        <w:autoSpaceDE w:val="false"/>
        <w:rPr>
          <w:sz w:val="20"/>
          <w:szCs w:val="20"/>
        </w:rPr>
      </w:pPr>
      <w:r>
        <w:rPr>
          <w:sz w:val="20"/>
          <w:szCs w:val="20"/>
        </w:rPr>
        <w:t>The bidding started at $225,000 and sat there for awhile. No one seemed anxious to have their cards shown. It moved slowly, slowly, slowly, up to $250,000, from bidder #135 (Doug Kiesler).</w:t>
      </w:r>
    </w:p>
    <w:p>
      <w:pPr>
        <w:pStyle w:val="Normal"/>
        <w:widowControl w:val="false"/>
        <w:autoSpaceDE w:val="false"/>
        <w:rPr>
          <w:sz w:val="20"/>
          <w:szCs w:val="20"/>
        </w:rPr>
      </w:pPr>
      <w:r>
        <w:rPr>
          <w:sz w:val="20"/>
          <w:szCs w:val="20"/>
        </w:rPr>
        <w:t>"Gentlemen, that is only $250,000 for the entire lot of firearms and parts and all that tooling! Is that the end of the bid? Going once.... Remember that if the individual groups in Round 2 are only $1000 more than this bid, you are going to lose it.... Going twice.... I cannot believe that the bid is only $250,000...and now for the final time in Round 1... the last time I am going to of</w:t>
        <w:softHyphen/>
        <w:t>fer....Three.... The final bid in Round 1 is ONLY $250,000...put that up on the board. "</w:t>
      </w:r>
    </w:p>
    <w:p>
      <w:pPr>
        <w:pStyle w:val="Normal"/>
        <w:widowControl w:val="false"/>
        <w:autoSpaceDE w:val="false"/>
        <w:rPr>
          <w:sz w:val="20"/>
          <w:szCs w:val="20"/>
        </w:rPr>
      </w:pPr>
      <w:r>
        <w:rPr>
          <w:sz w:val="20"/>
          <w:szCs w:val="20"/>
        </w:rPr>
        <w:t>With the bid sitting at $250,000, the crowd is starting to make that famous noise, the "murmur." There are some smiling faces, and some others that show "concerned interest." There is one man walking around with a cellular phone tight to his ear, and he posi</w:t>
        <w:softHyphen/>
        <w:t>tions himself to the rear of the group as the next bid starts.</w:t>
      </w:r>
    </w:p>
    <w:p>
      <w:pPr>
        <w:pStyle w:val="Normal"/>
        <w:widowControl w:val="false"/>
        <w:autoSpaceDE w:val="false"/>
        <w:rPr>
          <w:sz w:val="20"/>
          <w:szCs w:val="20"/>
        </w:rPr>
      </w:pPr>
      <w:r>
        <w:rPr>
          <w:sz w:val="20"/>
          <w:szCs w:val="20"/>
        </w:rPr>
        <w:t>"Let us now start in with Round 2.... Remember that if the to</w:t>
        <w:softHyphen/>
        <w:t>tal of the groups in Round 2 are 1,000 more than $250,000, the</w:t>
      </w:r>
    </w:p>
    <w:p>
      <w:pPr>
        <w:pStyle w:val="Normal"/>
        <w:rPr/>
      </w:pPr>
      <w:r>
        <w:rPr/>
      </w:r>
    </w:p>
    <w:p>
      <w:pPr>
        <w:pStyle w:val="Normal"/>
        <w:widowControl w:val="false"/>
        <w:autoSpaceDE w:val="false"/>
        <w:rPr>
          <w:sz w:val="20"/>
          <w:szCs w:val="20"/>
        </w:rPr>
      </w:pPr>
      <w:r>
        <w:rPr>
          <w:sz w:val="20"/>
          <w:szCs w:val="20"/>
        </w:rPr>
        <w:t>Round 1 bid is void, and the bidders in Round 2 will be the new owners of each winning bid. Starting with Group A, 3318 regis</w:t>
        <w:softHyphen/>
        <w:t>tered transferable Uzi submachine gun receivers, Model HR4332, and 109 Post-86 dealer sample receivers...who will start the bid..."</w:t>
      </w:r>
    </w:p>
    <w:p>
      <w:pPr>
        <w:pStyle w:val="Normal"/>
        <w:widowControl w:val="false"/>
        <w:autoSpaceDE w:val="false"/>
        <w:rPr>
          <w:sz w:val="20"/>
          <w:szCs w:val="20"/>
        </w:rPr>
      </w:pPr>
      <w:r>
        <w:rPr>
          <w:sz w:val="20"/>
          <w:szCs w:val="20"/>
        </w:rPr>
        <w:t>No one bids...everyone is looking around, waiting for some</w:t>
        <w:softHyphen/>
        <w:t>one else to start it out.... Finally, a bid of $100,000 is entered...some nervous laughter. There are no other bidders, and the auctioneer is working them hard (I know of no way to write down the sounds a professional auctioneer makes—it is kind of a rambling "be-de,beda" interspersed with short sentences and pointed remarks. If you do not know what that is like, stop by any country auction, and you will get the general idea. I have been to a lot of auctions and—this guy was good). Finally, the bidding starts to heat up a little, moving in $5000 increments and sometimes in only $2500 jumps. I thought that the original Round 1 bid was going to take it, until the bidders reached $175,000...now there was a lot of RE</w:t>
        <w:softHyphen/>
        <w:t>ALLY interested murmuring, and the crowd kept craning their necks to see who was doing the bids. There was now a chance that the Round 1 wouldn't take it.... Kielser, who won the first bid, is being furiously lobbied by the auctioneer's helpers, who are explaining that he is going to lose his position in Round 1 if he doesn't stay in and bid higher...</w:t>
      </w:r>
    </w:p>
    <w:p>
      <w:pPr>
        <w:pStyle w:val="Normal"/>
        <w:widowControl w:val="false"/>
        <w:autoSpaceDE w:val="false"/>
        <w:rPr>
          <w:sz w:val="20"/>
          <w:szCs w:val="20"/>
        </w:rPr>
      </w:pPr>
      <w:r>
        <w:rPr>
          <w:sz w:val="20"/>
          <w:szCs w:val="20"/>
        </w:rPr>
        <w:t>"I have $175,000, 175,000, 175,000.... Going once....Going twice.... YES SIR (to Kiesler) that man who is talking to you KNO WS what he is talking about. You 're gonna lose your chance here... 175 lookin' for 180. 175 lookin' for 180 (a shout from the back, "Heeeyuuure!"), I have 180...180 lookin'for 190...lookin' for 190..."</w:t>
      </w:r>
    </w:p>
    <w:p>
      <w:pPr>
        <w:pStyle w:val="Normal"/>
        <w:widowControl w:val="false"/>
        <w:autoSpaceDE w:val="false"/>
        <w:rPr>
          <w:sz w:val="20"/>
          <w:szCs w:val="20"/>
        </w:rPr>
      </w:pPr>
      <w:r>
        <w:rPr>
          <w:sz w:val="20"/>
          <w:szCs w:val="20"/>
        </w:rPr>
        <w:t>The bids went up from 180 to 187.5, a big jump to $200,000. Now the crowd is starting to get "excited." There is a lot of talk</w:t>
        <w:softHyphen/>
        <w:t>ing, laughing, and people looking all around. The man with the cellular phone is in the back, behind a truck, and he is bidding hard. 217.5, 225, 227.5, 232.5...</w:t>
      </w:r>
    </w:p>
    <w:p>
      <w:pPr>
        <w:pStyle w:val="Normal"/>
        <w:widowControl w:val="false"/>
        <w:autoSpaceDE w:val="false"/>
        <w:rPr>
          <w:sz w:val="20"/>
          <w:szCs w:val="20"/>
        </w:rPr>
      </w:pPr>
      <w:r>
        <w:rPr>
          <w:sz w:val="20"/>
          <w:szCs w:val="20"/>
        </w:rPr>
        <w:t>"$255,000 for Group A, and now the Round 1 bid is passed! You better get back in sir, or lose your chance!...255 lookin' for 260....255 lookin'for 260... I have 257.5....257.5 lookin'for 260... 1 have 265...265 lookin 'for 275...lookin'for 275... I have 265 go</w:t>
        <w:softHyphen/>
        <w:t>ing once...265 lookin'for 275...gentlemen, this lot of 3300 ma-</w:t>
      </w:r>
    </w:p>
    <w:p>
      <w:pPr>
        <w:pStyle w:val="Normal"/>
        <w:rPr/>
      </w:pPr>
      <w:r>
        <w:rPr/>
      </w:r>
    </w:p>
    <w:p>
      <w:pPr>
        <w:pStyle w:val="Normal"/>
        <w:widowControl w:val="false"/>
        <w:autoSpaceDE w:val="false"/>
        <w:rPr>
          <w:sz w:val="20"/>
          <w:szCs w:val="20"/>
        </w:rPr>
      </w:pPr>
      <w:r>
        <w:rPr>
          <w:sz w:val="20"/>
          <w:szCs w:val="20"/>
        </w:rPr>
        <w:t>chine guns is going to sell for only $265,000! I have 265 going twice!....SOLD for $265,000 to bidder #221!!"</w:t>
      </w:r>
    </w:p>
    <w:p>
      <w:pPr>
        <w:pStyle w:val="Normal"/>
        <w:widowControl w:val="false"/>
        <w:autoSpaceDE w:val="false"/>
        <w:rPr>
          <w:sz w:val="20"/>
          <w:szCs w:val="20"/>
        </w:rPr>
      </w:pPr>
      <w:r>
        <w:rPr>
          <w:sz w:val="20"/>
          <w:szCs w:val="20"/>
        </w:rPr>
        <w:t>Bidder #221 is the man in the back, with the cellular phone. His name is Marco Garcia, and he has declined comment, promis</w:t>
        <w:softHyphen/>
        <w:t>ing to update MGN at Knob Creek in October. He did indicate</w:t>
      </w:r>
    </w:p>
    <w:p>
      <w:pPr>
        <w:pStyle w:val="Normal"/>
        <w:widowControl w:val="false"/>
        <w:autoSpaceDE w:val="false"/>
        <w:rPr>
          <w:sz w:val="20"/>
          <w:szCs w:val="20"/>
        </w:rPr>
      </w:pPr>
      <w:r>
        <w:rPr>
          <w:sz w:val="20"/>
          <w:szCs w:val="20"/>
        </w:rPr>
        <w:t>that he was planning on completing the receivers with original, new manufacture, Israeli parts. More on that later.</w:t>
      </w:r>
    </w:p>
    <w:p>
      <w:pPr>
        <w:pStyle w:val="Normal"/>
        <w:widowControl w:val="false"/>
        <w:autoSpaceDE w:val="false"/>
        <w:rPr>
          <w:sz w:val="20"/>
          <w:szCs w:val="20"/>
        </w:rPr>
      </w:pPr>
      <w:r>
        <w:rPr>
          <w:sz w:val="20"/>
          <w:szCs w:val="20"/>
        </w:rPr>
        <w:t>The bidding continued on the rest of the items in Round 2. the end results are listed at the end of this article. Bidder #221 did not bid on any of the other Uzi parts or the Group Industries Uzi manufacturing fixtures, so that would tend to support his state</w:t>
        <w:softHyphen/>
        <w:t>ment of using Israeli parts. You will notice that 15,505 semi-auto Uzi receivers sold for $550...about $0.04 each! Remember that these were ruled to be "Post-94" ban receivers, and cannot be legally manufactured into Uzi carbines.</w:t>
      </w:r>
    </w:p>
    <w:p>
      <w:pPr>
        <w:pStyle w:val="Normal"/>
        <w:widowControl w:val="false"/>
        <w:autoSpaceDE w:val="false"/>
        <w:rPr>
          <w:sz w:val="20"/>
          <w:szCs w:val="20"/>
        </w:rPr>
      </w:pPr>
      <w:r>
        <w:rPr>
          <w:sz w:val="20"/>
          <w:szCs w:val="20"/>
        </w:rPr>
        <w:t>(Many of the records pertaining to the MAC auctions in the early 1970's have been lost. MGN is trying to put together as much information as possible on them. We did want to make sure that the information from the current event was recorded and available for future historical reference.)</w:t>
      </w:r>
    </w:p>
    <w:p>
      <w:pPr>
        <w:pStyle w:val="Normal"/>
        <w:rPr>
          <w:sz w:val="20"/>
          <w:szCs w:val="20"/>
        </w:rPr>
      </w:pPr>
      <w:r>
        <w:rPr>
          <w:sz w:val="20"/>
          <w:szCs w:val="20"/>
        </w:rPr>
        <w:t>The auctioneer's records indicate the following prices were paid at the Group Auction for the lots shown. (These prices in</w:t>
        <w:softHyphen/>
        <w:t xml:space="preserve">clude the 10% buyers premium paid to the auctioneer, which is why the totals are higher than you may have heard. Some of the numbers on the firearms may appear to be low, there were some Post-86 dealer samples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30:00Z</dcterms:created>
  <dc:creator>Dave Gaboury</dc:creator>
  <dc:description/>
  <cp:keywords/>
  <dc:language>en-US</dc:language>
  <cp:lastModifiedBy>Dave Gaboury</cp:lastModifiedBy>
  <dcterms:modified xsi:type="dcterms:W3CDTF">2004-06-19T00:34:00Z</dcterms:modified>
  <cp:revision>2</cp:revision>
  <dc:subject/>
  <dc:title/>
</cp:coreProperties>
</file>