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n 2004 00:3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ORTHAMERICA\\dgab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ORTHAMERICA\\dgab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Jun 2004 00:3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n 2004 00:3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