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7 21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07 21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7 21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ep Your UZI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ectorarms.com/ H|http://www.uzital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ectorarms.com/ NHHS|http://www.uzital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ep Your UZI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